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WADING RIVER FIRE DISTRIC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NOTICE OF ADOPTION OF RESOLU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SUBJECT TO PERMISSIVE REFERENDU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ab/>
        <w:tab/>
        <w:t>NOTICE IS HEREBY GIVEN, that the Board of Fire Commissioners of the Wading River Fire District, in the Towns of Riverhead and Brookhaven, Suffolk County, New York, at a meeting thereof, held on the 13</w:t>
      </w:r>
      <w:r>
        <w:rPr>
          <w:vertAlign w:val="superscript"/>
        </w:rPr>
        <w:t>th</w:t>
      </w:r>
      <w:r>
        <w:rPr/>
        <w:t xml:space="preserve"> day of January 2025 duly adopted, subject to permissive referendum, a Resolution, an abstract of which is as follows:</w:t>
      </w:r>
    </w:p>
    <w:p>
      <w:pPr>
        <w:pStyle w:val="Normal"/>
        <w:widowControl w:val="false"/>
        <w:spacing w:lineRule="auto" w:line="480"/>
        <w:ind w:right="720" w:firstLine="720"/>
        <w:rPr/>
      </w:pPr>
      <w:r>
        <w:rPr/>
        <w:tab/>
        <w:t>The Resolution authorizes the purchase of a Chiefs vehicle, for a total cost of $110,000.00, and the expenditure of a sum not to exceed $110,000.00 from monies now in the Equipment Capital Reserve Fund of the Wading River Fire District heretofore established for equipmen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ARD OF FIRE COMMISSION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>WADING RIVER FIRE DISTRICT</w:t>
      </w:r>
    </w:p>
    <w:p>
      <w:pPr>
        <w:pStyle w:val="Normal"/>
        <w:rPr/>
      </w:pPr>
      <w:r>
        <w:rPr/>
        <w:tab/>
        <w:tab/>
        <w:tab/>
        <w:tab/>
        <w:tab/>
        <w:t>TOWNS OF BROOKHAVEN &amp; RI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January 16,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nda Telepan</w:t>
      </w:r>
    </w:p>
    <w:p>
      <w:pPr>
        <w:pStyle w:val="Normal"/>
        <w:jc w:val="both"/>
        <w:rPr/>
      </w:pPr>
      <w:r>
        <w:rPr/>
        <w:t xml:space="preserve">District Secreta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88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2:00Z</dcterms:created>
  <dc:creator>TGLR</dc:creator>
  <dc:description/>
  <cp:keywords/>
  <dc:language>en-US</dc:language>
  <cp:lastModifiedBy>Amanda Telepan</cp:lastModifiedBy>
  <cp:lastPrinted>2017-04-27T14:59:00Z</cp:lastPrinted>
  <dcterms:modified xsi:type="dcterms:W3CDTF">2025-01-16T15:54:00Z</dcterms:modified>
  <cp:revision>3</cp:revision>
  <dc:subject/>
  <dc:title/>
</cp:coreProperties>
</file>